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ча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Граждане Донецкой Народной Республики: основные права и обязанности»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знания о истории возникновения ДНР, о символике ДНР; воспитывать чувство гражданственности и патриотизма у обучающихся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: </w:t>
      </w:r>
      <w:r>
        <w:rPr>
          <w:rFonts w:cs="Times New Roman" w:ascii="Times New Roman" w:hAnsi="Times New Roman"/>
          <w:sz w:val="28"/>
          <w:szCs w:val="28"/>
        </w:rPr>
        <w:t>познакомить обучающихся с историей возникновения ДНР, символикой ДНР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ая: </w:t>
      </w:r>
      <w:r>
        <w:rPr>
          <w:rFonts w:cs="Times New Roman" w:ascii="Times New Roman" w:hAnsi="Times New Roman"/>
          <w:sz w:val="28"/>
          <w:szCs w:val="28"/>
        </w:rPr>
        <w:t>развивать желание изучать историю родного края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чувство патриотизма и чувство уважения к родному краю, к людям трудового Донб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символика ДНР, плакаты, фото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опорных знаний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нового материала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 изученных знаний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урока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NewRoman;Arial Unicode MS" w:cs="Times New Roman" w:ascii="Times New Roman" w:hAnsi="Times New Roman"/>
          <w:b/>
          <w:sz w:val="28"/>
          <w:szCs w:val="28"/>
          <w:lang w:eastAsia="ru-RU"/>
        </w:rPr>
        <w:t>Актуализация опорных зна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ловек начинается с любви к матери, с умения любить и уважать ближних. А любовь – это уважение, это забота, это молитва того и за того, кого любишь: родных маму и папу, родную землю, родной язык ... Родной, родная, народ, род – однокоренные слова. Эти слова держат нас на свете и учат любви к нашей Родине, нашей нации. Поэтому человек должен всегда помнить, откуда он родом, где его корни, глубоко знать историю своего народа, его язык, культур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ма нашего классного часа «Я – гражданин Донецкой Народной Республики». Наш урок посвящен нашей Республике - ДНР. В течение этого урока мы будем знакомиться с символами, народами и Конституцией ДНР. Так как нельзя считать себя гражданином государства, не зная о нём ничег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ебята, что для вас означает слово Родина? (ответы учащихс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одина! Это слово с детства знает каждый. Родина - это то место, где ты родился, где ты живёшь со своими родителями, со своими друзьям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 каждого человека  есть свой маленький уголок - деревня или город, улица, дом, где он родился.  Это называется малой Родино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А  наш маленький уголок – это  город Донецк. Здесь мы  родились и сделали свои первые шаги. С первых дней жизни нас  окружают тепло и забота родных людей, согревают лучи жаркого солнца.  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 для нас  нет места краше, чем наш родной город Донецк. Ведь здесь всё наше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акже здесь живут наши родители,  друзья и именно здесь, в нашем  любимом городе Донецке  мы хотим жить счастливой, полноценной жизнью.</w:t>
      </w:r>
      <w:r>
        <w:rPr>
          <w:i/>
          <w:sz w:val="28"/>
          <w:szCs w:val="28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еют и дома, и люд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горая, падает звез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 в штормах ржавеют люты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стареют гор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званьем новым или ста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т и сто, и тыщу л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ую вас, дорогие ребята!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говорят – Парижа нету краш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кто-то Лондон воспевает или Ри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люблю донецкое всё наш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жусь красивым городом мои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нового матер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ладимир Зайцев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Ё ОТЕЧЕСТВО - ДОНБАСС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пели над Донбассом соловь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хнули ветры запахом полынны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объясненье вечное в любв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степям твоим, просторным и былинны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нбасс – моё Отечество, Донбасс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бя века на крепость испытали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ы мощь свою показывал не раз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плом угля, упругим блеском стали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краях других немало есть красо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 этот край из всех для нас дороже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из Донбасса, мы такой народ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торый всё осилит и всё сможет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нбасс! Моё Отечество – Донбасс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гучий край родной моей державы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веках не оскудеет этот плас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бочей Чести, Мужества и Славы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стория Донбасс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</wp:posOffset>
            </wp:positionH>
            <wp:positionV relativeFrom="paragraph">
              <wp:posOffset>3175</wp:posOffset>
            </wp:positionV>
            <wp:extent cx="2295525" cy="35528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онецкая область образована 17 июля 1932 года (до 61 года – Сталинская область). Расположена область на юго-востоке. Граничит с Запорожской и Днепропетровской, на северо-западе с Харьковской, на северо-востоке Луганском, юге-востоке Ростовской областью России. С юга омывается азовским морем. Крупнейшие города: Донецк, Макеевка, Горловка, Снежно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селение территории города началось еще в ХVІІ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ке, когда в этих местах стали оседать потомки запорожских казаков, основывая зимовки и хутора. В начале XIX в. зимовки и хутора объединялись, образуя села Авдотьино, Алексеевка, Григорьевка. Датой основания г.Донецка считается 1869. Она связана с началом строительства металлургического завода. Вокруг ее территорий возник рабочий поселок, который слился с шахтерским поселком и получил название Юзовка. (В честь первого директора завода, английского предпринимателя Джона Юза). В 1917 г., когда в Юзовке было 70000 жителей, поселок получил статус города. В 1924 г. Юзовка была переименована в г.Сталино. Количество жителей в 1925 г. достигала 80 тысяч человек. 17 июля 1932 город стал центром Донецкой области, а г.Сталино стал центром сталинской области. 9 ноября 1961 Сталино переименовали в г.Донецк, область стала Донецкой. Город развивался, строился, стал одним из крупнейших промышленных город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Донецкой Народной Республик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ая Народная Республика была провозглашена 7 апреля 2014 года</w:t>
      </w:r>
      <w:r>
        <w:rPr>
          <w:rFonts w:cs="Times New Roman" w:ascii="Times New Roman" w:hAnsi="Times New Roman"/>
          <w:bCs/>
          <w:sz w:val="28"/>
          <w:szCs w:val="28"/>
        </w:rPr>
        <w:t> в городе Донецке, ставшим ее столицей. 11 мая на территории Донецкой Народной Республики прошел референдум, в ходе которого граждане Республики выразили свое отношение к поддержке суверенитета ДНР: явка достигла 74,87%, государственный суверенитет поддержали 89,07% прголосовавших, «ПРОТИВ» — 10,19% и 0,74% бюллетеней были испорчены. 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мая 2014г.</w:t>
      </w:r>
      <w:r>
        <w:rPr>
          <w:rFonts w:cs="Times New Roman" w:ascii="Times New Roman" w:hAnsi="Times New Roman"/>
          <w:bCs/>
          <w:sz w:val="28"/>
          <w:szCs w:val="28"/>
        </w:rPr>
        <w:t> на основании декларации о независимости, был </w:t>
      </w:r>
      <w:r>
        <w:rPr>
          <w:rFonts w:cs="Times New Roman" w:ascii="Times New Roman" w:hAnsi="Times New Roman"/>
          <w:sz w:val="28"/>
          <w:szCs w:val="28"/>
        </w:rPr>
        <w:t>провозглашен суверенитет Донецкой Народной Республики</w:t>
      </w:r>
      <w:r>
        <w:rPr>
          <w:rFonts w:cs="Times New Roman" w:ascii="Times New Roman" w:hAnsi="Times New Roman"/>
          <w:bCs/>
          <w:sz w:val="28"/>
          <w:szCs w:val="28"/>
        </w:rPr>
        <w:t>. Государственная символика Донецкой Народной Республики (ДНР) регламентируется конституцией и действующим законодательство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ной 2014г. был сформирован Верховный Совет, в состав которого вошли представители городов и районов ДНР, начали формироваться министерства и ведомств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я ДНР принята Верховным Советом ДНР 14 мая 2014 года. Согласно Конституции, Донецкая Народная Республика — демократическое правовое социальное государство. Источником власти в Донецкой Народной Республике является ее народ. Народ осуществляет свою власть непосредственно, а также через органы государственной власти и органы местного самоуправления. Высшим непосредственным выражением власти народа являются референдум и свободные выборы. Человек, его права и свободы являются высшей ценностью. Социальная политика Донецкой Народной Республики направлена на создание условий, обеспечивающих достойную жизнь и свободное развитие человека, народное благосостояние, доступность основных материальных и духовных благ. Государственная власть в стране осуществляется на основе разделения её на законодательную, исполнительную и судебную. Государственную власть в Донецкой Народной Республике осуществляют Глава Донецкой Народной Республики, Народный Совет Донецкой Народной Республики — парламент Донецкой Народной Республики, Совет Министров Донецкой Народной Республики. Форма правления — парламентская республика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ика ДНР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932555" cy="294322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мволы нашего государства есть неоспоримые свидетельства его суверенитета и независимости, единства народа и власти, выражая тем самым определенную государственную идею демократии, консолидации и устремленности к общечеловеческим ценностям. Трудно кого-либо заставить гордиться государственными символами, но знать и уважать их обязан каждый гражданин, если он считает себя патриотом своей стран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июня 2014 года Верховный Совет ДНР утвердил флаг как официальный символ Донецкой Народной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лаг Донецкой Народн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 представляет собой полотнище трех цветов: черно-сине-красное. В центре располагается двуглавый орел с геральдическим щитом с изображением Архистратига Михаила. Цвета флага ДНР символизируют следующее: черный - плодородные земли и уголь Донбасса, синий - волны Черного и Азовского морей и свободолюбивый дух народа, красный цвет на флаге - кровь, пролита за своб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99205" cy="213804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ерб </w:t>
      </w:r>
      <w:r>
        <w:rPr>
          <w:rFonts w:cs="Times New Roman" w:ascii="Times New Roman" w:hAnsi="Times New Roman"/>
          <w:sz w:val="28"/>
          <w:szCs w:val="28"/>
        </w:rPr>
        <w:t>– отличительный знак государства, города или рода, который изображают на флагах, монетах, печат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рб Донецкой Народн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обой серебряного двуглавого орла, поднявшего вверх распущенные крылья. На груди орла — в червлёном щите Святой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рхистратиг Михаил</w:t>
        </w:r>
      </w:hyperlink>
      <w:r>
        <w:rPr>
          <w:rFonts w:cs="Times New Roman" w:ascii="Times New Roman" w:hAnsi="Times New Roman"/>
          <w:sz w:val="28"/>
          <w:szCs w:val="28"/>
        </w:rPr>
        <w:t> в серебряном одеянии и вооружении и чёрной приволоке (мантии), с лазоревым мечом и серебряным с золотыми краями щитом с золотым крестом. Особенностью герба ДНР является то, что лапы у орла отсутствуют, а Архистратиг Михаил изображается с боро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09900" cy="300990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мн</w:t>
      </w:r>
      <w:r>
        <w:rPr>
          <w:rFonts w:cs="Times New Roman" w:ascii="Times New Roman" w:hAnsi="Times New Roman"/>
          <w:sz w:val="28"/>
          <w:szCs w:val="28"/>
        </w:rPr>
        <w:t xml:space="preserve"> – торжественная песня, принятая как символ государственного или социального единств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м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нецкой Народной Республики – главная песня, которая исполняется на всех торжественных собы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гимна в 2014 г. неофициально использовалась песня «Вставай, Донбасс». С 9 мая 2015 г. официально используется песня «Великий Донбасс, честь и гордость народа». (Звучит гимн)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еликий Донбасс: честь и гордость народа,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огатые недра, леса и поля,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ш край трудовой, наша жизнь и свобода, </w:t>
      </w:r>
      <w:r>
        <w:rPr>
          <w:rFonts w:cs="Times New Roman" w:ascii="Times New Roman" w:hAnsi="Times New Roman"/>
          <w:sz w:val="28"/>
          <w:szCs w:val="28"/>
        </w:rPr>
        <w:t>–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веки хранимая богом земля!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лавься республика, наша народная,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лавься любимый шахтёрский Донбасс!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лавься Держава, духом свободная,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ружбой народов, связавшая нас!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рагу не сломить нашу крепкую волю,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ы духом и сердцем во веки сильны,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динству и братству славянских народов,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ы будем всегда беззаветно верны!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лавься республика, наша народная,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лавься любимый шахтёрский Донбасс!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лавься Держава, духом свободная,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ружбой народов, связавшая нас!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нецкая Русь сквозь года величава,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бедное знамя своё пронесёт,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вятая народная наша Держава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 надеждой и верой для мира цветёт!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лавься республика, наша народная,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лавься любимый шахтёрский Донбасс!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лавься Держава, духом свободная,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ружбой народов, связавшая нас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  <w:r>
        <w:rPr>
          <w:rFonts w:cs="Times New Roman" w:ascii="Times New Roman" w:hAnsi="Times New Roman"/>
          <w:sz w:val="28"/>
          <w:szCs w:val="28"/>
        </w:rPr>
        <w:t xml:space="preserve"> является основным документом, удостоверяющим личность гражданина на территории Донецкой Народной Республики. Паспорт ДНР выдается с 2016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08655" cy="1943735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673985" cy="1945640"/>
            <wp:effectExtent l="0" t="0" r="0" b="0"/>
            <wp:wrapSquare wrapText="bothSides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 изученных зн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опросы виктор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то является главой нашего Донецкой Народной Республик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к называли нашу страну от древних времен и до наших дней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Кто из воинов ответил на притязания крестоносцев: «Кто с мечом к нам придёт, тот от меча и погибне»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Что относится к знакам суверенитета (т.е. независимости) любого государства? </w:t>
      </w:r>
      <w:r>
        <w:rPr>
          <w:rFonts w:cs="Times New Roman" w:ascii="Times New Roman" w:hAnsi="Times New Roman"/>
          <w:iCs/>
          <w:sz w:val="28"/>
          <w:szCs w:val="28"/>
        </w:rPr>
        <w:t>(Флаг, герб, гимн)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Что представляет собой Государственный флаг Донецкой народной республики?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Как называется торжественная песня, ставшая символом государства? </w:t>
      </w:r>
      <w:r>
        <w:rPr>
          <w:rFonts w:cs="Times New Roman" w:ascii="Times New Roman" w:hAnsi="Times New Roman"/>
          <w:iCs/>
          <w:sz w:val="28"/>
          <w:szCs w:val="28"/>
        </w:rPr>
        <w:t>(Гимн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Как называется главный документ государства? (</w:t>
      </w:r>
      <w:r>
        <w:rPr>
          <w:rFonts w:cs="Times New Roman" w:ascii="Times New Roman" w:hAnsi="Times New Roman"/>
          <w:iCs/>
          <w:sz w:val="28"/>
          <w:szCs w:val="28"/>
        </w:rPr>
        <w:t>Конституция)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Как называется основной документ, удостоверяющий личность гражданина? (</w:t>
      </w:r>
      <w:r>
        <w:rPr>
          <w:rFonts w:cs="Times New Roman" w:ascii="Times New Roman" w:hAnsi="Times New Roman"/>
          <w:iCs/>
          <w:sz w:val="28"/>
          <w:szCs w:val="28"/>
        </w:rPr>
        <w:t>паспорт)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Вы достойно сдали экзамен на гражданскую зрел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уро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Дорогие ребята! Где бы вы не жили, кем бы вы ни стали: художником, музыкантом, спортсменом, политиком, никогда не забывайте о своих корнях – о том городе, в котором родился, о той улице, на которой вырос. Я желаю вам успехов в любых начинаниях. А для этого вам необходимы знания. Успехов на вашем нелёгком, но полных новых открытий, пу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нём Республики, дорогие ребята!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C11">
    <w:name w:val="c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ru.wikipedia.org/wiki/&#1040;&#1088;&#1093;&#1080;&#1089;&#1090;&#1088;&#1072;&#1090;&#1080;&#1075;_&#1052;&#1080;&#1093;&#1072;&#1080;&#1083;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34:00Z</dcterms:created>
  <dc:creator>Голобородько</dc:creator>
  <dc:description/>
  <cp:keywords/>
  <dc:language>en-US</dc:language>
  <cp:lastModifiedBy>Пользователь Windows</cp:lastModifiedBy>
  <dcterms:modified xsi:type="dcterms:W3CDTF">2021-10-20T09:34:00Z</dcterms:modified>
  <cp:revision>2</cp:revision>
  <dc:subject/>
  <dc:title/>
</cp:coreProperties>
</file>